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; other accompanying written and disk-based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; and all referenced and related 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ode and object modules accompanying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Joe Acunzo.  The copyright owner hereby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use the software; make as many copies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you wish; give exact copies of the orig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; and distribute the software and document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via electronic means.  There is no charg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. Exceptions may b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ich charge a small fee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general overhead. NO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FOR DISTRIBUTION OF THE SOFTWARE OR DOCUMENTATION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.  Organizations which charge a fe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nd all materials, except as noted above or with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Joe Acunzo, will be considered in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are specifically prohibited from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software and/or documenta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product. Under no circumstanc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embedded in the code to be modifi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charge for a period of 30 days. In ord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s part of any product, either commercial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or public domain, registration is required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ncluded in any product for any use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use of the product is in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e appropriate registration fee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e software in any and all product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lso distribute unregistered copies of th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opies include all materials, documentation,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provided with the original copy of the produc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copyright notice within the code may not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 of either the library or from an executable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COD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visions described previously,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ee, the user will be licensed to u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the source code to the library.  Registered users m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, modify the source code, with the excep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pyright notice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and executable programs containing the modifi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be distributed without additional restriction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escribed previously); the source code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, either in its original or modified form, without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associated with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wner is not liable for damages of any kind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you agree to this. Every effort has been ma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bug-free.  However, the nature of software develo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mpossible to guarantee bug-fre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